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ga Gammon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iel R.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granted a free license to use, copy  and  distrib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unmodified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Prior written consent from Daniel R. Evans must be ob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ee or charge is made for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s,  services,  etc. without prior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el R.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ired to register this  software if  you  pla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longer then 10 Days. Registered users will receiv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notification of later releases.  Please note tha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functions are active with this Shareware releas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this software, please send $10.00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registration can be sent to me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niel R. Ev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7 Fordway 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rry, NH 0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A 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is not intended as an instruction booklet on the</w:t>
      </w:r>
    </w:p>
    <w:p>
      <w:pPr>
        <w:pStyle w:val="PreformattedText"/>
        <w:bidi w:val="0"/>
        <w:jc w:val="left"/>
        <w:rPr/>
      </w:pPr>
      <w:r>
        <w:rPr/>
        <w:t>game of backgammon.  There are many good backgammon books available</w:t>
      </w:r>
    </w:p>
    <w:p>
      <w:pPr>
        <w:pStyle w:val="PreformattedText"/>
        <w:bidi w:val="0"/>
        <w:jc w:val="left"/>
        <w:rPr/>
      </w:pPr>
      <w:r>
        <w:rPr/>
        <w:t>at any local bookstore. If you have at least a basic knowlodge of the</w:t>
      </w:r>
    </w:p>
    <w:p>
      <w:pPr>
        <w:pStyle w:val="PreformattedText"/>
        <w:bidi w:val="0"/>
        <w:jc w:val="left"/>
        <w:rPr/>
      </w:pPr>
      <w:r>
        <w:rPr/>
        <w:t>game you should have no problem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this version will require that you have either a EGA or VGA</w:t>
      </w:r>
    </w:p>
    <w:p>
      <w:pPr>
        <w:pStyle w:val="PreformattedText"/>
        <w:bidi w:val="0"/>
        <w:jc w:val="left"/>
        <w:rPr/>
      </w:pPr>
      <w:r>
        <w:rPr/>
        <w:t>graphics card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ITH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pports colors. Select the color menu and change individual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in the menu box. (NOTE: Until you register you will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colors but not save your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ave your default values for , # of players, level, s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lp.  These now init. to sound off, help off, level 1, 2 play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Until you register you will be able to change thes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save your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 added. If you have been winning all the time in level 2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3 a try. ( Remember a lot depends on the throw of the dice. No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good you are, if you don't get the throws you don't 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move 2 men at a time when you throw doubles. Use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instead of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minor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run the program CLICK LEFT MOUSE BUTTON on the</w:t>
      </w:r>
    </w:p>
    <w:p>
      <w:pPr>
        <w:pStyle w:val="PreformattedText"/>
        <w:bidi w:val="0"/>
        <w:jc w:val="left"/>
        <w:rPr/>
      </w:pPr>
      <w:r>
        <w:rPr/>
        <w:t>INFO block, this will provide you with all the information you will need</w:t>
      </w:r>
    </w:p>
    <w:p>
      <w:pPr>
        <w:pStyle w:val="PreformattedText"/>
        <w:bidi w:val="0"/>
        <w:jc w:val="left"/>
        <w:rPr/>
      </w:pPr>
      <w:r>
        <w:rPr/>
        <w:t>to play the game. Below is a reproduction of the INFO screen.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 : This Information screen, PRESS RIGHT MOUSE BUTTO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 : Click LEFT BUTTON here to backup one move, This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last move was made in this dice 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: Click LEFT BUTTON here to SELECT LEVEL 1,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 Click LEFT BUTTON here when you wish to double the worth of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ing cube is in the upper left corner, when the cub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een, either player can double. When one player has dou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der on the cube will change to the other player'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layer then has exclusive rights to the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: Click LEFT BUTTON here to SELECT 1 or 2 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 : Click LEFT BUTTON here when you can not make a 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llowed to PASS if you still have a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: This is a number based on the position of you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men. Useful when deciding to double or accept a dou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in the upper left corner will be displayed with both yo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player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: If this is in WHITE sound is ON,  BLUE soun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: If this command is in WHITE then markers ar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an to move.    ie; if the dice rolled a 6 and a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hen you picked up a man to move you would see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places and 2 places from the mans original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us who have trouble 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Y: Click LEFT BUTTON here to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: When it is your turn and you have the option of doubl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e will not ROLL untill you either DOUBLE or CLICK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Once the DICE have rolled put the HAND on the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move and DRAG him to the location you wish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and release the LEFT button, (See HELP above). Each DI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rom RED to MAGENTA as it is used.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men from the playing field DRAG them past the left ha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ard. You Can Move TWO MEN at a time when you throw dou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LICKING with the RIGHT MOUSE BUTTON instead of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game TYPE egagam &lt;ENTER&gt;, there will be a slight delay while</w:t>
      </w:r>
    </w:p>
    <w:p>
      <w:pPr>
        <w:pStyle w:val="PreformattedText"/>
        <w:bidi w:val="0"/>
        <w:jc w:val="left"/>
        <w:rPr/>
      </w:pPr>
      <w:r>
        <w:rPr/>
        <w:t>the game se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in the shareware version are active except you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save your colors nor save new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quit the game, there will be a Shareware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be informed how to disable this message and enable the</w:t>
      </w:r>
    </w:p>
    <w:p>
      <w:pPr>
        <w:pStyle w:val="PreformattedText"/>
        <w:bidi w:val="0"/>
        <w:jc w:val="left"/>
        <w:rPr/>
      </w:pPr>
      <w:r>
        <w:rPr/>
        <w:t>SA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REGISTERED USERS of VERSION 1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have received your letter detailing how to diable the shareware</w:t>
      </w:r>
    </w:p>
    <w:p>
      <w:pPr>
        <w:pStyle w:val="PreformattedText"/>
        <w:bidi w:val="0"/>
        <w:jc w:val="left"/>
        <w:rPr/>
      </w:pPr>
      <w:r>
        <w:rPr/>
        <w:t>message for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been waiting to finish VERSION 1.5 to insure you would be able to</w:t>
      </w:r>
    </w:p>
    <w:p>
      <w:pPr>
        <w:pStyle w:val="PreformattedText"/>
        <w:bidi w:val="0"/>
        <w:jc w:val="left"/>
        <w:rPr/>
      </w:pPr>
      <w:r>
        <w:rPr/>
        <w:t>use this same method to enable all the features of this new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required to register again, and should be receiving your letter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